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ΔΙΕΠΙΣΤΗΜΟΝΙΚΗ  ΗΜΕΡΙΔ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ΟΖΩΔΗΣ ΝΟΣΟΣ ΘΥΡΕΟΕΙΔΟΥΣ ΑΔΕΝΑ. ΔΙΑΓΝΩΣΤΙΚΗ ΠΡΟΣΕΓΓΙΣΗ-ΣΥΓΧΡΟΝΕΣ ΕΞΕΛΙΞΕΙΣ ΚΑΙ ΠΡΟΒΛΗΜΑΤΙΣΜΟΙ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Ημερομηνία:</w:t>
      </w:r>
      <w:r>
        <w:rPr>
          <w:sz w:val="20"/>
          <w:szCs w:val="20"/>
        </w:rPr>
        <w:t xml:space="preserve">   Σάββατο 14/5/11 Ηράκλειο Κρήτης</w:t>
      </w:r>
    </w:p>
    <w:p>
      <w:pPr>
        <w:pStyle w:val="Normal"/>
        <w:rPr/>
      </w:pPr>
      <w:r>
        <w:rPr>
          <w:b/>
          <w:sz w:val="20"/>
          <w:szCs w:val="20"/>
        </w:rPr>
        <w:t>Οργάνωση:</w:t>
      </w:r>
      <w:r>
        <w:rPr>
          <w:sz w:val="20"/>
          <w:szCs w:val="20"/>
        </w:rPr>
        <w:t xml:space="preserve"> Κυτταρολογικό Εργαστήριο ΓΝ Ηρακλείου «Βενιζέλειο-Πανάνειο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Οργανωτική Επιτροπή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Πρόεδρος :</w:t>
      </w:r>
      <w:r>
        <w:rPr>
          <w:sz w:val="20"/>
          <w:szCs w:val="20"/>
        </w:rPr>
        <w:t xml:space="preserve"> Εμμανουήλ  Μαστοράκης  Επιμ Α Κυτταρολόγος                                                                              </w:t>
      </w:r>
      <w:r>
        <w:rPr>
          <w:sz w:val="20"/>
          <w:szCs w:val="20"/>
          <w:u w:val="single"/>
        </w:rPr>
        <w:t>Μέλη :</w:t>
      </w:r>
      <w:r>
        <w:rPr>
          <w:sz w:val="20"/>
          <w:szCs w:val="20"/>
        </w:rPr>
        <w:t xml:space="preserve"> Σταματάκη Αικατερίνη ( Ενδοκρινολογικό Τμήμα),  Σφακιανάκη Ευαγγελία  ( Ακτινολογικό Εργ), Γιαννικάκη Ελπίδα ( Παθολογοανατομικό Εργ), Καρακώστας Ευθύμιος ( ΩΡΛ Κλινική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Νικολαΐδου Σύλβα (Κυτταρολογικό Εργαστ.) Βλασσίδου Αποστολία  (Κυτταρολογικό Εργαστ.)</w:t>
      </w:r>
    </w:p>
    <w:p>
      <w:pPr>
        <w:pStyle w:val="Normal"/>
        <w:rPr/>
      </w:pPr>
      <w:r>
        <w:rPr>
          <w:sz w:val="20"/>
          <w:szCs w:val="20"/>
        </w:rPr>
        <w:t xml:space="preserve">ΠΑΓΝΗ  Δαράκη Βασιλική  (Ενδοκρινολογική κλινική) </w:t>
      </w:r>
    </w:p>
    <w:p>
      <w:pPr>
        <w:pStyle w:val="Normal"/>
        <w:rPr/>
      </w:pPr>
      <w:r>
        <w:rPr>
          <w:sz w:val="20"/>
          <w:szCs w:val="20"/>
        </w:rPr>
        <w:t xml:space="preserve">Π Ν ΑΤΤΙΚΟ  Μεριστούδης Χρήστος ( Εργαστήριο Διαγνωστικής Κυτταρολογίας)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 Συνεδρία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Πρόγραμμα</w:t>
      </w:r>
      <w:r>
        <w:rPr>
          <w:sz w:val="20"/>
          <w:szCs w:val="20"/>
        </w:rPr>
        <w:t xml:space="preserve">   ΠΡΟΕΔΡΕΙΟ  Καλυκάκης Γ. Ενδοκρινολόγος Δ/της ΕΣΥ  ΠΑΓΝΗ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Καβάλο Τζ.  Ακτινολόγος Επιμ Α ΕΣΥ ΓΝΗ. ΒΕΝΙΖΕΛΕΙΟ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>09.30- 09.35    Χαιρετισμός προέδρου οργανωτικής επιτροπής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09.35- 10.00    </w:t>
      </w:r>
      <w:r>
        <w:rPr>
          <w:b/>
          <w:sz w:val="20"/>
          <w:szCs w:val="20"/>
        </w:rPr>
        <w:t xml:space="preserve">Οζώδης νόσος του θυρεοειδούς αδένα  Διαγνωστική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προσέγγιση</w:t>
      </w:r>
      <w:r>
        <w:rPr>
          <w:sz w:val="20"/>
          <w:szCs w:val="20"/>
        </w:rPr>
        <w:t xml:space="preserve">  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Ε. Παπαβασιλείου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Αναπλ. Καθηγητής Ενδοκρινολογίας Παν Κρήτης.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Δ/της Ενδοκρινολογικής Κλινικής ΠΑΓΝΗ</w:t>
      </w:r>
    </w:p>
    <w:p>
      <w:pPr>
        <w:pStyle w:val="Normal"/>
        <w:numPr>
          <w:ilvl w:val="3"/>
          <w:numId w:val="1"/>
        </w:numPr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Παθολογοανατομική ταξινόμηση οζωδών αλλοιώσεων του  </w:t>
      </w:r>
    </w:p>
    <w:p>
      <w:pPr>
        <w:pStyle w:val="Normal"/>
        <w:ind w:left="1080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θυρεοειδούς αδένα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Ε. Γιαννικάκη Παθολογοανατόμος Δ/τρια ΕΣΥ </w:t>
      </w:r>
    </w:p>
    <w:p>
      <w:pPr>
        <w:pStyle w:val="Normal"/>
        <w:ind w:left="1080" w:hanging="0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Γ.Ν.Η. ΒΕΝΙΖΕΛΕΙΟ-ΠΑΝΑΝΕΙΟ      </w:t>
      </w:r>
    </w:p>
    <w:p>
      <w:pPr>
        <w:pStyle w:val="Normal"/>
        <w:ind w:left="108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0.15-11.35     </w:t>
      </w:r>
      <w:r>
        <w:rPr>
          <w:b/>
          <w:sz w:val="20"/>
          <w:szCs w:val="20"/>
        </w:rPr>
        <w:t xml:space="preserve">Υπερηχοτομογραφικά ευρήματα και καθοδηγούμενη  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  <w:lang w:val="en-US"/>
        </w:rPr>
        <w:t>FNA</w:t>
      </w:r>
      <w:r>
        <w:rPr>
          <w:b/>
          <w:sz w:val="20"/>
          <w:szCs w:val="20"/>
        </w:rPr>
        <w:t xml:space="preserve"> θυρεοειδούς  σε οζώδεις παθήσεις του αδένα</w:t>
      </w:r>
    </w:p>
    <w:p>
      <w:pPr>
        <w:pStyle w:val="Normal"/>
        <w:ind w:left="1080" w:hanging="0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Ε. Σφακιανάκη Ακτινολόγος Δ/τρια Ακτινολογικού Εργαστ. </w:t>
      </w:r>
    </w:p>
    <w:p>
      <w:pPr>
        <w:pStyle w:val="Normal"/>
        <w:ind w:left="1080" w:hanging="0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Γ.Ν.Η. ΒΕΝΙΖΕΛΕΙΟ-ΠΑΝΑΝΕΙΟ      </w:t>
      </w:r>
    </w:p>
    <w:p>
      <w:pPr>
        <w:pStyle w:val="Normal"/>
        <w:ind w:left="108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0.35-10.45     Συζήτηση           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  <w:t xml:space="preserve">10.45-11.00    ΔΙΑΛΕΙΜΜΑ- ΚΑΦΕΣ      </w:t>
      </w:r>
    </w:p>
    <w:p>
      <w:pPr>
        <w:pStyle w:val="Normal"/>
        <w:ind w:left="1140" w:hanging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 Συνεδρία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ΠΡΟΕΔΡΕΊΟ Ε. Παπαβασιλείου  Αναπλ. Καθηγητής Ενδοκρινολογίας  Παν. Κρήτης 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Μ. Τζαρδή    Αναπλ. Καθηγήτρια Παθολογικής Ανατομικής  Παν.Κρήτης </w:t>
      </w:r>
    </w:p>
    <w:p>
      <w:pPr>
        <w:pStyle w:val="Normal"/>
        <w:ind w:left="1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1.00-11.20     </w:t>
      </w:r>
      <w:r>
        <w:rPr>
          <w:b/>
          <w:sz w:val="20"/>
          <w:szCs w:val="20"/>
        </w:rPr>
        <w:t xml:space="preserve">Σύστημα ταξινόμησης αλλοιώσεων κατά </w:t>
      </w:r>
      <w:r>
        <w:rPr>
          <w:b/>
          <w:sz w:val="20"/>
          <w:szCs w:val="20"/>
          <w:lang w:val="en-US"/>
        </w:rPr>
        <w:t>Bethesda</w:t>
      </w:r>
      <w:r>
        <w:rPr>
          <w:b/>
          <w:sz w:val="20"/>
          <w:szCs w:val="20"/>
        </w:rPr>
        <w:t xml:space="preserve"> 2009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σε </w:t>
      </w:r>
      <w:r>
        <w:rPr>
          <w:b/>
          <w:sz w:val="20"/>
          <w:szCs w:val="20"/>
          <w:lang w:val="en-US"/>
        </w:rPr>
        <w:t>FNA</w:t>
      </w:r>
      <w:r>
        <w:rPr>
          <w:b/>
          <w:sz w:val="20"/>
          <w:szCs w:val="20"/>
        </w:rPr>
        <w:t xml:space="preserve"> θυρεοειδούς.  Διαγνωστικά κριτήρια και ανάλυση της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ταξινόμησης</w:t>
      </w:r>
      <w:r>
        <w:rPr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Π.Καρακίτσος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Αναπλ. Καθηγητής Κυτταρολογίας ΕΚΠΑ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Δ/ντης Εργαστ. Διαγν. Κυτταρολογίας Π.Γ.Ν ΑΤΤΙΚΟ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1.20- 11.35    </w:t>
      </w:r>
      <w:r>
        <w:rPr>
          <w:b/>
          <w:sz w:val="20"/>
          <w:szCs w:val="20"/>
        </w:rPr>
        <w:t xml:space="preserve">Οι δυνατότητες διαγνωστικής προσέγγισης των οζωδών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παθήσεων  του θυρεοειδούς με  την τεχνική της Κυτταρολογίας υγρής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φάσης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Χ. Μεριστούδης  Κυτταρολόγος Επικουρ. Επιμελητής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Εργαστήριο Διαγν. Κυτταρολογίας Π.Γ.Ν. ΑΤΤΙΚΟ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11.35 -11.50    </w:t>
      </w:r>
      <w:r>
        <w:rPr>
          <w:b/>
          <w:sz w:val="20"/>
          <w:szCs w:val="20"/>
        </w:rPr>
        <w:t xml:space="preserve">Κλινική αντιμετώπιση μετά την απεικονιστική προσέγγιση και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την κυτταρολογική διάγνωση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Αικ. Σταματάκη Ενδοκρινολόγος Δ/τρια ΕΣΥ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Ενδοκρινολογικό  Τμήμα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Γ.Ν.Η. ΒΕΝΙΖΕΛΕΙΟ-ΠΑΝΑΝΕΙΟ  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1.50-12.10      </w:t>
      </w:r>
      <w:r>
        <w:rPr>
          <w:b/>
          <w:sz w:val="20"/>
          <w:szCs w:val="20"/>
        </w:rPr>
        <w:t>Η διαγνωστική  προσέγγιση της μεταστατικής νόσου του θυρεοειδούς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Κ. Παζαΐτου Ενδοκρινολόγος Δ/τρια ΕΣΥ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Ενδοκρινολογικό Τμήμα  Α Ν Θ  ΘΕΑΓΕΝΕΙΟ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2.10-12.25      </w:t>
      </w:r>
      <w:r>
        <w:rPr>
          <w:b/>
          <w:sz w:val="20"/>
          <w:szCs w:val="20"/>
        </w:rPr>
        <w:t xml:space="preserve">Διαγνωστική προσέγγιση της οζώδους  νόσου του θυρεοειδούς από   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 xml:space="preserve">την  άποψη του χειρουργού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Ε. Καρακώστας Χειρουργός ΩΡΛ Δ/ντής ΕΣΥ Κλινικής ΩΡ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Γ.Ν.Η. ΒΕΝΙΖΕΛΕΙΟ-ΠΑΝΑΝΕΙΟ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2.25-12.35      Συζήτηση  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12.35-13.00      ΔΙΑΛΕΙΜΜΑ  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 Συνεδρία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ΠΡΟΕΔΡΕΙΟ:  Π. Καρακίτσος  Αναπλ. Καθηγητής Κυτταρολογίας ΕΚΠΑ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Ε. Μαμαλάκη   Δ/τρια ΕΣΥ Ενδοκρινολόγος   ΠΑΓΝΗ………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3.00-13.20     </w:t>
      </w:r>
      <w:r>
        <w:rPr>
          <w:b/>
          <w:sz w:val="20"/>
          <w:szCs w:val="20"/>
        </w:rPr>
        <w:t xml:space="preserve">Μοριακή διερέυνηση παθήσεων του θυρεοειδούς αδένα σε              </w:t>
      </w:r>
    </w:p>
    <w:p>
      <w:pPr>
        <w:pStyle w:val="Normal"/>
        <w:ind w:left="1080" w:hanging="0"/>
        <w:rPr>
          <w:b/>
          <w:b/>
          <w:sz w:val="20"/>
          <w:szCs w:val="20"/>
          <w:lang w:val="en-US"/>
        </w:rPr>
      </w:pPr>
      <w:r>
        <w:rPr>
          <w:rFonts w:eastAsia="Times New Roman"/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κυτταρολογικά   δείγματα </w:t>
      </w:r>
      <w:r>
        <w:rPr>
          <w:b/>
          <w:sz w:val="20"/>
          <w:szCs w:val="20"/>
          <w:lang w:val="en-US"/>
        </w:rPr>
        <w:t>FNAC</w:t>
      </w:r>
    </w:p>
    <w:p>
      <w:pPr>
        <w:pStyle w:val="Normal"/>
        <w:ind w:left="1080" w:hanging="0"/>
        <w:rPr/>
      </w:pPr>
      <w:r>
        <w:rPr>
          <w:rFonts w:eastAsia="Times New Roman"/>
          <w:sz w:val="20"/>
          <w:szCs w:val="20"/>
          <w:lang w:val="en-GB"/>
        </w:rPr>
        <w:t xml:space="preserve">                      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 xml:space="preserve">Theoharis   Assistant Prof. of Pathology 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/>
        </w:rPr>
        <w:t xml:space="preserve">                         </w:t>
      </w:r>
      <w:r>
        <w:rPr>
          <w:sz w:val="20"/>
          <w:szCs w:val="20"/>
          <w:lang w:val="en-US"/>
        </w:rPr>
        <w:t>Director Pathology Module of Yale University  School of Medicine USA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3.20- 13.35   </w:t>
      </w:r>
      <w:r>
        <w:rPr>
          <w:b/>
          <w:sz w:val="20"/>
          <w:szCs w:val="20"/>
        </w:rPr>
        <w:t xml:space="preserve">Αποτελέσματα  διαγνωστικής προσέγγισης  με </w:t>
      </w:r>
      <w:r>
        <w:rPr>
          <w:b/>
          <w:sz w:val="20"/>
          <w:szCs w:val="20"/>
          <w:lang w:val="en-US"/>
        </w:rPr>
        <w:t>U</w:t>
      </w:r>
      <w:r>
        <w:rPr>
          <w:b/>
          <w:sz w:val="20"/>
          <w:szCs w:val="20"/>
        </w:rPr>
        <w:t>/</w:t>
      </w:r>
      <w:r>
        <w:rPr>
          <w:b/>
          <w:sz w:val="20"/>
          <w:szCs w:val="20"/>
          <w:lang w:val="en-US"/>
        </w:rPr>
        <w:t>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FNA</w:t>
      </w:r>
      <w:r>
        <w:rPr>
          <w:b/>
          <w:sz w:val="20"/>
          <w:szCs w:val="20"/>
        </w:rPr>
        <w:t xml:space="preserve">, </w:t>
      </w:r>
    </w:p>
    <w:p>
      <w:pPr>
        <w:pStyle w:val="Normal"/>
        <w:ind w:left="900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 xml:space="preserve">μέθοδο κυτταρολογίας υγρής φάσης </w:t>
      </w:r>
      <w:r>
        <w:rPr>
          <w:b/>
          <w:sz w:val="20"/>
          <w:szCs w:val="20"/>
          <w:lang w:val="en-US"/>
        </w:rPr>
        <w:t>ThinPrep</w:t>
      </w:r>
      <w:r>
        <w:rPr>
          <w:b/>
          <w:sz w:val="20"/>
          <w:szCs w:val="20"/>
        </w:rPr>
        <w:t xml:space="preserve"> και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ταξινόμηση κατά </w:t>
      </w:r>
      <w:r>
        <w:rPr>
          <w:b/>
          <w:sz w:val="20"/>
          <w:szCs w:val="20"/>
          <w:lang w:val="en-US"/>
        </w:rPr>
        <w:t>Bethesda</w:t>
      </w:r>
      <w:r>
        <w:rPr>
          <w:b/>
          <w:sz w:val="20"/>
          <w:szCs w:val="20"/>
        </w:rPr>
        <w:t xml:space="preserve"> 2009, σε επιχρίσματα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380 ασθενών με θυρεοειδεκτομή, από το Βενιζέλειο Νοσοκ. Ηρακλείο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Ε. Μαστοράκης Κυτταρολόγος  Επιμ Α ΕΣΥ Κυτταρολόγος   </w:t>
      </w:r>
    </w:p>
    <w:p>
      <w:pPr>
        <w:pStyle w:val="Normal"/>
        <w:ind w:left="1080" w:hanging="0"/>
        <w:rPr/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Γ.Ν.Η. ΒΕΝΙΖΕΛΕΙΟ-ΠΑΝΑΝΕΙΟ     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3.35-13.45       Συζήτηση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13.45-15.30     </w:t>
      </w:r>
      <w:r>
        <w:rPr>
          <w:b/>
          <w:sz w:val="20"/>
          <w:szCs w:val="20"/>
        </w:rPr>
        <w:t>Παρουσίαση ενδιαφερόντων περιστατικών</w:t>
      </w: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  <w:u w:val="single"/>
        </w:rPr>
        <w:t>Σχολιαστές</w:t>
      </w:r>
      <w:r>
        <w:rPr>
          <w:sz w:val="20"/>
          <w:szCs w:val="20"/>
        </w:rPr>
        <w:t xml:space="preserve">         Ε. Σφακιανάκη  Ακτινολόγος Δ/ντρια ΕΣΥ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Ε. Μαστοράκης  Κυτταρολόγος  Επιμ Α ΕΣΥ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Π. Ιερομονάχου  Παθολογοανατόμος  Επιμ Β ΕΣΥ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Ι.  </w:t>
      </w:r>
      <w:r>
        <w:rPr>
          <w:sz w:val="20"/>
          <w:szCs w:val="20"/>
          <w:lang w:val="en-US"/>
        </w:rPr>
        <w:t>Bonapart</w:t>
      </w:r>
      <w:r>
        <w:rPr>
          <w:sz w:val="20"/>
          <w:szCs w:val="20"/>
        </w:rPr>
        <w:t>- Βασιλάκη Ενδοκρινολόγος Επιμ Β ΕΣΥ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Β Δαράκη Ενδοκρινολόγος Επιμ ΕΣΥ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Ν. Μυγδάκος  Ειδικευόμενος Κυτταρολόγ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0"/>
      <w:numFmt w:val="decimalZero"/>
      <w:lvlText w:val="%1.%2"/>
      <w:lvlJc w:val="left"/>
      <w:pPr>
        <w:tabs>
          <w:tab w:val="num" w:pos="1320"/>
        </w:tabs>
        <w:ind w:left="1320" w:hanging="960"/>
      </w:pPr>
      <w:rPr/>
    </w:lvl>
    <w:lvl w:ilvl="2">
      <w:start w:val="10"/>
      <w:numFmt w:val="decimal"/>
      <w:lvlText w:val="%1.%2-%3"/>
      <w:lvlJc w:val="left"/>
      <w:pPr>
        <w:tabs>
          <w:tab w:val="num" w:pos="1680"/>
        </w:tabs>
        <w:ind w:left="1680" w:hanging="960"/>
      </w:pPr>
      <w:rPr/>
    </w:lvl>
    <w:lvl w:ilvl="3">
      <w:start w:val="15"/>
      <w:numFmt w:val="decimal"/>
      <w:lvlText w:val="%1.%2-%3.%4"/>
      <w:lvlJc w:val="left"/>
      <w:pPr>
        <w:tabs>
          <w:tab w:val="num" w:pos="2040"/>
        </w:tabs>
        <w:ind w:left="2040" w:hanging="960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2400"/>
        </w:tabs>
        <w:ind w:left="2400" w:hanging="960"/>
      </w:pPr>
      <w:rPr/>
    </w:lvl>
    <w:lvl w:ilvl="5">
      <w:start w:val="1"/>
      <w:numFmt w:val="decimal"/>
      <w:lvlText w:val="%1.%2-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l-G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35:00Z</dcterms:created>
  <dc:creator>Microsoft Windows XP SP2</dc:creator>
  <dc:description/>
  <cp:keywords/>
  <dc:language>en-US</dc:language>
  <cp:lastModifiedBy>Microsoft Windows XP SP2</cp:lastModifiedBy>
  <cp:lastPrinted>2011-01-06T21:25:00Z</cp:lastPrinted>
  <dcterms:modified xsi:type="dcterms:W3CDTF">2011-01-11T19:22:00Z</dcterms:modified>
  <cp:revision>31</cp:revision>
  <dc:subject/>
  <dc:title>ΕΚΠΑΙΔΕΥΤΙΚΗ ΗΜΕΡΙΔΑ ΓΙΑ ΤΗΝ ΟΖΩΔΗ ΘΥΡΕΟΕΙΔΟΠΑΘΕΙΑ </dc:title>
</cp:coreProperties>
</file>