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344"/>
        <w:gridCol w:w="4769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GB"/>
              </w:rPr>
              <w:t>36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 xml:space="preserve"> European Congress of Cytolog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 xml:space="preserve">22 – 25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Σεπτεμβρίου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GB"/>
              </w:rPr>
              <w:t xml:space="preserve">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Κωνσταντινούπολ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Δ Ε Λ Τ Ι Ο   ΣΥΜΜΕΤΟΧΗΣ</w:t>
            </w:r>
          </w:p>
        </w:tc>
      </w:tr>
      <w:tr>
        <w:trPr/>
        <w:tc>
          <w:tcPr>
            <w:tcW w:w="49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Επώνυμο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Όνομα: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Επάγγελμα/Ειδικότητα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ιεύθυνση: 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όλη: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.Κ.</w:t>
            </w:r>
          </w:p>
        </w:tc>
      </w:tr>
      <w:tr>
        <w:trPr/>
        <w:tc>
          <w:tcPr>
            <w:tcW w:w="49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ηλ.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/>
        <w:tc>
          <w:tcPr>
            <w:tcW w:w="49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αξιδιωτικό πακέτο</w:t>
            </w:r>
          </w:p>
        </w:tc>
        <w:tc>
          <w:tcPr>
            <w:tcW w:w="4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T</w:t>
            </w:r>
            <w:r>
              <w:rPr>
                <w:rFonts w:cs="Arial" w:ascii="Arial" w:hAnsi="Arial"/>
              </w:rPr>
              <w:t>ύπος Δωματίου</w:t>
            </w:r>
          </w:p>
        </w:tc>
      </w:tr>
      <w:tr>
        <w:trPr/>
        <w:tc>
          <w:tcPr>
            <w:tcW w:w="4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Gr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ztan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Lar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ark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ίκλινο  (€ κατ’ άτομο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νόκλινο (€ κατ΄ατομο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ίκλινο (€ κατ΄ άτομο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ονόκλινο (€ κατ’ άτομο)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Όνομα Ιατρού                                                           Συνοδό μέλο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τα ονόματα αναγράφονται στα αγγλικά σύμφωνα με το διαβατήριο) </w:t>
            </w:r>
          </w:p>
        </w:tc>
      </w:tr>
      <w:tr>
        <w:trPr/>
        <w:tc>
          <w:tcPr>
            <w:tcW w:w="4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ροαιρετικές Εκδρομές </w:t>
            </w:r>
          </w:p>
        </w:tc>
      </w:tr>
      <w:tr>
        <w:trPr/>
        <w:tc>
          <w:tcPr>
            <w:tcW w:w="4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/2 Day İstanbul Classics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ull Day Bosphorus Cruise&amp;Two Continents     </w:t>
            </w:r>
          </w:p>
        </w:tc>
      </w:tr>
      <w:tr>
        <w:trPr/>
        <w:tc>
          <w:tcPr>
            <w:tcW w:w="4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/2 Day Ottoman Relics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ull Day Princes Islands(Minimum 2 guests)</w:t>
            </w:r>
          </w:p>
        </w:tc>
      </w:tr>
      <w:tr>
        <w:trPr/>
        <w:tc>
          <w:tcPr>
            <w:tcW w:w="4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/2 Day Bosphorus Cruise on Private Boat            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inner Cruise (Bosphorus by Night)</w:t>
            </w:r>
          </w:p>
        </w:tc>
      </w:tr>
      <w:tr>
        <w:trPr/>
        <w:tc>
          <w:tcPr>
            <w:tcW w:w="4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/2 Day Dolmabahçe Palace&amp;Two Continents(Europe&amp;Asia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49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Υπογραφή 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Ημερομηνία :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Το παρόν δελτίο αποστέλλεται συμπληρωμένο στο φαξ 210 924438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αξιδιωτικό γραφείο : Α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D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’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our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&amp;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ongress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Α.Ε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Τηλέφωνο πληροφοριών: 210 9229511 Κα Εύη Κουζούπη (εσωτερικό 502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406400</wp:posOffset>
                  </wp:positionV>
                  <wp:extent cx="1143000" cy="373380"/>
                  <wp:effectExtent l="0" t="0" r="0" b="0"/>
                  <wp:wrapTight wrapText="bothSides">
                    <wp:wrapPolygon edited="0">
                      <wp:start x="-208" y="0"/>
                      <wp:lineTo x="-208" y="20935"/>
                      <wp:lineTo x="21600" y="20935"/>
                      <wp:lineTo x="21600" y="0"/>
                      <wp:lineTo x="-20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01:00Z</dcterms:created>
  <dc:creator>KEvi</dc:creator>
  <dc:description/>
  <cp:keywords/>
  <dc:language>en-US</dc:language>
  <cp:lastModifiedBy>KEvi</cp:lastModifiedBy>
  <dcterms:modified xsi:type="dcterms:W3CDTF">2011-07-22T14:07:00Z</dcterms:modified>
  <cp:revision>2</cp:revision>
  <dc:subject/>
  <dc:title>36th European Congress of Cytology</dc:title>
</cp:coreProperties>
</file>